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главного врача ГОБУЗ «ОДКБ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24 г. N 354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14567156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противодействия коррупции в ГОБУЗ «ОДКБ» на 2025 год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3969"/>
        <w:gridCol w:w="1843"/>
        <w:gridCol w:w="1701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ъяснительной работы о необходимости исполнения сотрудниками ГОБУЗ «ОДКБ» обязанности сообщать в случаях, установленных федеральными законами и нормативными актами о получении ими подарков в связи с их должностным положением или в связи с исполнением ими служебных обязанностей.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 заведующие отделений ГОБУЗ «ОДКБ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с новыми работн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едотвращении и урегулировании случаев конфликта интересов в структурных подразделени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коррупционных нарушений, актуализацию и мониторинг информации по антикоррупцио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сотрудники учреждения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сотрудникам учрежд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актуализацией локальных нормативных актов, приказов в соответствии с действующим законодательством и изменениями кадрового состава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-правового и кадрового обеспечения. Ответственный за профилактику коррупционных нарушений, актуализацию и мониторинг информации по антикоррупционной деяте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й нормативных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правоохранительными органами по противодействию коррупции в целях профилактики и при выявлении фактов нарушения и поведения сотрудников антикоррупционной политики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нятий перед коллективом представителей правоохранительных органов   по антикоррупционной направленности.   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и кадрового обеспечения. Ответственный за профилактику коррупционных нарушений, актуализацию и мониторинг информации по антикоррупцио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 мере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и доведение положений действующего законодательства о противодействии коррупции, разъяснительная коллективная и индивидуаль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 заведующие отделений ГОБУЗ «ОДКБ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 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аботники, по возникающим вопросам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явлений, обращений граждан на предмет наличия в них информации о фактах коррупции со стороны   сотрудников ГОБУЗ «ОДКБ»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инимать организационные   меры, направленные на   предупреждение подобных фактов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контроля при заключении контрактов, размещении заказов на поставку товаров, выполнение работ, оказание услуг для нужд ГОБУЗ «ОДКБ» в целях профилактики коррупционных действ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актного отдел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правов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 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имущества ГОБУЗ «ОДКБ», осуществление   внутренней проверки по порядку привлечения внебюджетных средств и их целевому использова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змещения на информационных стендах и на сайте нормативных документов, регламентирующих организацию платных услуг, и иных сведений касающихся предоставления услуг, и организация размещения указанной информации в полном объем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актуализация за информационными стендами, интернет-ресурсами учреждения по антикоррупционной деятельности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. Ответственный за профилактику коррупционных нарушений, актуализацию и мониторинг информации по антикоррупцио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работе по предупреждению коррупционных правонарушений за год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и кадрового обеспечения. Ответственный за профилактику коррупционных нарушений, актуализацию и мониторинг информации по антикоррупцио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, ответственных за профилактику коррупционных проявлений. Подведение итогов выполнения плана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соблюдению требований к служебному поведению сотрудников учреждения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декса этики и служебного поведения сотрудникам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план работы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5:00Z</dcterms:created>
  <dc:creator>User</dc:creator>
  <dc:description/>
  <cp:keywords/>
  <dc:language>en-US</dc:language>
  <cp:lastModifiedBy>Ольга Николаевн Дьяконова</cp:lastModifiedBy>
  <cp:lastPrinted>2024-03-05T16:06:00Z</cp:lastPrinted>
  <dcterms:modified xsi:type="dcterms:W3CDTF">2025-03-19T14:15:00Z</dcterms:modified>
  <cp:revision>2</cp:revision>
  <dc:subject/>
  <dc:title/>
</cp:coreProperties>
</file>